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color w:val="404040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jandi Maakonna Pensionäride Ühendus 80020941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lamäe 1a Viljandi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3402035 soopelvi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E561010302007120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000.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Ü tegevuse paremaks korraldamisek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8. Tegevuse elluviimise perio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020.a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1 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2 .... j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3. Kas nimetatud tegevused jätkuvad peale kirjeldatud elluviimise perioodi (ei pea täitma, kui on asja soetamin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Klubide/ringide toetused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PÜ-sse kuulub 29 klubi/ringi.Neist suuremad on KEK-i klubi,Kaja klubi,Metsaklubi,Tarvastu ja Tääksi klubi.Klubid käivad koos kord kuus,ringid kord nädalas.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Toetust kasutame kuludeks(lektoritasu,kohvilaud,sünnipäevalaste lilled,muusiku tasu jne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9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900.-</w:t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Suvepäeva korraldamine.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Toimub kord aastas.Osaleda võivad kõik maakonna inimesed.Rent on 200 ja helitehniku tunnitasu 50 euro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50.-</w:t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Transpordikulud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 xml:space="preserve">Kaks korda aastas käib volikogu koosolekul Tallinnas.Bussi kasutamine klubide/ringide külastamiseks ja Eha teatri väljasõitudeks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2000.-</w:t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PÜ bussi kulud(remont,rehvid,ülevaatus,kindlustus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1500.-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Eha tn.ruumide remont ja köögimööbli soetamin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2000.-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t-EE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Muud kulud(töötasu,sidekulud,raamatupidamiskulud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850.-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0000.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8:00Z</dcterms:created>
  <dc:creator>niina</dc:creator>
  <dc:description/>
  <cp:keywords/>
  <dc:language>en-US</dc:language>
  <cp:lastModifiedBy>Mati</cp:lastModifiedBy>
  <cp:lastPrinted>2014-11-26T10:52:00Z</cp:lastPrinted>
  <dcterms:modified xsi:type="dcterms:W3CDTF">2020-02-07T08:18:00Z</dcterms:modified>
  <cp:revision>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